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проведения семинаров для налогоплательщи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районной ИФНС России №7 по Амурской области  на 4  квартал 2014 года</w:t>
      </w:r>
    </w:p>
    <w:tbl>
      <w:tblPr>
        <w:tblW w:w="1600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18"/>
        <w:gridCol w:w="992"/>
        <w:gridCol w:w="2127"/>
        <w:gridCol w:w="4677"/>
        <w:gridCol w:w="2127"/>
        <w:gridCol w:w="2693"/>
        <w:gridCol w:w="1276"/>
      </w:tblGrid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емин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семинара,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емин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1816" w:leader="none"/>
              </w:tabs>
              <w:ind w:left="-396" w:right="-216" w:first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ое </w:t>
            </w:r>
          </w:p>
          <w:p>
            <w:pPr>
              <w:pStyle w:val="Normal"/>
              <w:tabs>
                <w:tab w:val="clear" w:pos="708"/>
                <w:tab w:val="left" w:pos="1636" w:leader="none"/>
                <w:tab w:val="left" w:pos="1816" w:leader="none"/>
              </w:tabs>
              <w:ind w:left="-396" w:right="-216" w:firstLine="288"/>
              <w:jc w:val="center"/>
              <w:rPr>
                <w:b/>
                <w:b/>
              </w:rPr>
            </w:pPr>
            <w:r>
              <w:rPr>
                <w:b/>
              </w:rPr>
              <w:t>лицо, должность, структурное</w:t>
            </w:r>
          </w:p>
          <w:p>
            <w:pPr>
              <w:pStyle w:val="Normal"/>
              <w:tabs>
                <w:tab w:val="clear" w:pos="708"/>
                <w:tab w:val="left" w:pos="1636" w:leader="none"/>
                <w:tab w:val="left" w:pos="1816" w:leader="none"/>
              </w:tabs>
              <w:ind w:left="-396" w:right="-216" w:first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дразделение, ФИ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  <w:tab w:val="left" w:pos="2160" w:leader="none"/>
              </w:tabs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выбора темы сем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ind w:left="-144" w:right="-108" w:hanging="0"/>
              <w:jc w:val="center"/>
              <w:rPr/>
            </w:pPr>
            <w:r>
              <w:rPr>
                <w:b/>
              </w:rPr>
              <w:t>Телефон для предвари-тельной записи вопросов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07.10.2014 (единый день семинара)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ында, ул. Красная Пресня,1. (актовый зал налоговой инспек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иды, формы налоговой отчетности. (Свод типовых ошибок). Сроки предоставления налоговой отчетности за 3 квартал 2014г.</w:t>
            </w:r>
          </w:p>
          <w:p>
            <w:pPr>
              <w:pStyle w:val="Normal"/>
              <w:jc w:val="both"/>
              <w:rPr/>
            </w:pPr>
            <w:r>
              <w:rPr/>
              <w:t>2. Преимущество сдачи отчетности через Интернет.</w:t>
            </w:r>
          </w:p>
          <w:p>
            <w:pPr>
              <w:pStyle w:val="Normal"/>
              <w:jc w:val="both"/>
              <w:rPr/>
            </w:pPr>
            <w:r>
              <w:rPr/>
              <w:t>3. Интернет-сервисы на сайте ФНС России.</w:t>
            </w:r>
          </w:p>
          <w:p>
            <w:pPr>
              <w:pStyle w:val="Normal"/>
              <w:jc w:val="both"/>
              <w:rPr/>
            </w:pPr>
            <w:r>
              <w:rPr/>
              <w:t>4.Досудебное урегулирование налоговых споров. (Свод типовых ошибок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зам.начальников) отделов </w:t>
            </w:r>
          </w:p>
          <w:p>
            <w:pPr>
              <w:pStyle w:val="Normal"/>
              <w:jc w:val="both"/>
              <w:rPr/>
            </w:pPr>
            <w:r>
              <w:rPr/>
              <w:t>Чурина Н.В.- ОРУиН</w:t>
            </w:r>
          </w:p>
          <w:p>
            <w:pPr>
              <w:pStyle w:val="Normal"/>
              <w:jc w:val="both"/>
              <w:rPr/>
            </w:pPr>
            <w:r>
              <w:rPr/>
              <w:t>Юрьев О.Б. - 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Информирование налогоплательщиков </w:t>
            </w:r>
          </w:p>
          <w:p>
            <w:pPr>
              <w:pStyle w:val="Normal"/>
              <w:ind w:right="-288" w:hanging="0"/>
              <w:rPr/>
            </w:pPr>
            <w:r>
              <w:rPr/>
              <w:t>Исключить возможные ошибки налогоплательщиков при заполнении декла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16-56)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5,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07.10.2014 (единый день семинар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овородино, ул. Победы,13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ерационный зал налоговой инспек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иды, формы налоговой отчетности. (Свод типовых ошибок). Сроки предоставления налоговой отчетности за 3 квартал 2014г.</w:t>
            </w:r>
          </w:p>
          <w:p>
            <w:pPr>
              <w:pStyle w:val="Normal"/>
              <w:jc w:val="both"/>
              <w:rPr/>
            </w:pPr>
            <w:r>
              <w:rPr/>
              <w:t>2. Преимущество сдачи отчетности через Интернет.</w:t>
            </w:r>
          </w:p>
          <w:p>
            <w:pPr>
              <w:pStyle w:val="Normal"/>
              <w:jc w:val="both"/>
              <w:rPr/>
            </w:pPr>
            <w:r>
              <w:rPr/>
              <w:t>3. Интернет-сервисы на сайте ФНС России.</w:t>
            </w:r>
          </w:p>
          <w:p>
            <w:pPr>
              <w:pStyle w:val="Normal"/>
              <w:jc w:val="both"/>
              <w:rPr/>
            </w:pPr>
            <w:r>
              <w:rPr/>
              <w:t>4.Досудебное урегулирование налоговых споров. (Свод типовых ошибок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зам.начальников) отделов </w:t>
            </w:r>
          </w:p>
          <w:p>
            <w:pPr>
              <w:pStyle w:val="Normal"/>
              <w:jc w:val="both"/>
              <w:rPr/>
            </w:pPr>
            <w:r>
              <w:rPr/>
              <w:t>Чурина Н.В.- ОРУиН</w:t>
            </w:r>
          </w:p>
          <w:p>
            <w:pPr>
              <w:pStyle w:val="Normal"/>
              <w:jc w:val="both"/>
              <w:rPr/>
            </w:pPr>
            <w:r>
              <w:rPr/>
              <w:t>Юрьев О.Б. - 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Информирование налогоплательщиков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Исключить возможные ошибки налогоплательщиков при заполнении декларац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16-54)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69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4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ында, ул. Красная Пресня,1. (актовый зал налоговой инспек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орядке исчисления, льготах и сроках уплаты налога на имущество физических лиц, транспортного и земельного налога за 2013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Интернет-сервисы на сайте ФНС, в т.ч "Личный кабинет налогоплательщика для физических лиц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«Онлайн запись на прием в инспекцию». 3.Возможность направления жалобы через сайт ФНС Рос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.начальников) отделов </w:t>
            </w:r>
          </w:p>
          <w:p>
            <w:pPr>
              <w:pStyle w:val="Normal"/>
              <w:ind w:right="-288" w:hanging="0"/>
              <w:rPr/>
            </w:pPr>
            <w:r>
              <w:rPr/>
              <w:t>Тюрина А.А.- КНП№2</w:t>
            </w:r>
          </w:p>
          <w:p>
            <w:pPr>
              <w:pStyle w:val="Normal"/>
              <w:ind w:right="-288" w:hanging="0"/>
              <w:rPr/>
            </w:pPr>
            <w:r>
              <w:rPr/>
              <w:t>Чурина Н.В.- ОРУиН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Информирование налогоплательщиков</w:t>
            </w:r>
          </w:p>
          <w:p>
            <w:pPr>
              <w:pStyle w:val="Normal"/>
              <w:ind w:right="-288" w:hanging="0"/>
              <w:rPr/>
            </w:pPr>
            <w:r>
              <w:rPr/>
              <w:t>Исключить возможные ошибки налогоплательщиков при заполнении деклар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16-56)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5,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09.10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овородино, ул. Победы,13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ерационный зал налоговой инспек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орядке исчисления, льготах и сроках уплаты налога на имущество физических лиц, транспортного и земельного налога за 2013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Интернет-сервисы на сайте ФНС, в т.ч "Личный кабинет налогоплательщика для физических лиц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«Онлайн запись на прием в инспекцию». 3.Возможность направления жалобы через сайт ФНС Рос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.начальников) отделов </w:t>
            </w:r>
          </w:p>
          <w:p>
            <w:pPr>
              <w:pStyle w:val="Normal"/>
              <w:ind w:right="-288" w:hanging="0"/>
              <w:rPr/>
            </w:pPr>
            <w:r>
              <w:rPr/>
              <w:t>Тюрина А.А.- КНП№2</w:t>
            </w:r>
          </w:p>
          <w:p>
            <w:pPr>
              <w:pStyle w:val="Normal"/>
              <w:ind w:right="-288" w:hanging="0"/>
              <w:rPr/>
            </w:pPr>
            <w:r>
              <w:rPr/>
              <w:t>Чурина Н.В.- ОРУиН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Информирование налогоплательщиков </w:t>
            </w:r>
          </w:p>
          <w:p>
            <w:pPr>
              <w:pStyle w:val="Normal"/>
              <w:ind w:right="-288" w:hanging="0"/>
              <w:rPr/>
            </w:pPr>
            <w:r>
              <w:rPr/>
              <w:t>Исключить возможные ошибки налогоплательщиков при заполнении деклар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16-56)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5,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16-54)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69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4.10.2014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ында, ул. Красная Пресня,1. (актовый зал налоговой инспек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ЕНВД, НДС: Порядок заполнения декларации. (Свод типовых ошибок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3.</w:t>
            </w:r>
            <w:r>
              <w:rPr/>
              <w:t xml:space="preserve"> Преимущества сдачи отчетности в электронном виде через Интернет (по ТКС, через сайт ФНС и через Портал, Онлайн-запись на прием в инспекцию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.начальников) отделов </w:t>
            </w:r>
          </w:p>
          <w:p>
            <w:pPr>
              <w:pStyle w:val="Normal"/>
              <w:ind w:right="-288" w:hanging="0"/>
              <w:rPr/>
            </w:pPr>
            <w:r>
              <w:rPr/>
              <w:t>Тюрина А.А.- КНП№2</w:t>
            </w:r>
          </w:p>
          <w:p>
            <w:pPr>
              <w:pStyle w:val="Normal"/>
              <w:ind w:right="-288" w:hanging="0"/>
              <w:rPr/>
            </w:pPr>
            <w:r>
              <w:rPr/>
              <w:t>Чурина Н.В.- ОРУиН.</w:t>
            </w:r>
          </w:p>
          <w:p>
            <w:pPr>
              <w:pStyle w:val="Normal"/>
              <w:ind w:right="-288" w:hanging="0"/>
              <w:rPr/>
            </w:pPr>
            <w:r>
              <w:rPr/>
              <w:t>Дурбажева Г.А.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– </w:t>
            </w:r>
            <w:r>
              <w:rPr/>
              <w:t>КНП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Информирование налогоплательщ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16-56)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5,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6.10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овородино, ул. Победы,13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ерационный зал налоговой инспек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ЕНВД, НДС: Порядок заполнения декларации. (Свод типовых ошибок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3.</w:t>
            </w:r>
            <w:r>
              <w:rPr/>
              <w:t xml:space="preserve"> Преимущества сдачи отчетности в электронном виде через Интернет (по ТКС, через сайт ФНС и через Портал, Онлайн-запись на прием в инспекцию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.начальников) отделов </w:t>
            </w:r>
          </w:p>
          <w:p>
            <w:pPr>
              <w:pStyle w:val="Normal"/>
              <w:ind w:right="-288" w:hanging="0"/>
              <w:rPr/>
            </w:pPr>
            <w:r>
              <w:rPr/>
              <w:t>Тюрина А.А.- КНП№2</w:t>
            </w:r>
          </w:p>
          <w:p>
            <w:pPr>
              <w:pStyle w:val="Normal"/>
              <w:ind w:right="-288" w:hanging="0"/>
              <w:rPr/>
            </w:pPr>
            <w:r>
              <w:rPr/>
              <w:t>Чурина Н.В.- ОРУиН.</w:t>
            </w:r>
          </w:p>
          <w:p>
            <w:pPr>
              <w:pStyle w:val="Normal"/>
              <w:ind w:right="-288" w:hanging="0"/>
              <w:rPr/>
            </w:pPr>
            <w:r>
              <w:rPr/>
              <w:t>Дурбажева Г.А.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– </w:t>
            </w:r>
            <w:r>
              <w:rPr/>
              <w:t>КНП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Информирование налогоплательщ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16-56)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5,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16-54)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69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1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ында, ул. Красная Пресня,1. (актовый зал налоговой инспек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рансфертного цен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тражение самостоятельных корректировок налогоплательщиками в налоговых декларациях по Налогу на прибыль организаций, по НДПИ, по НДС и НДФЛ. </w:t>
            </w:r>
          </w:p>
          <w:p>
            <w:pPr>
              <w:pStyle w:val="Normal"/>
              <w:jc w:val="both"/>
              <w:rPr/>
            </w:pPr>
            <w:r>
              <w:rPr/>
              <w:t>3.Уведомления о контролируемых сделках, о корректировке налоговой базы по налогу на прибыль, НДС, НДПИ,  НДФЛ по сделкам с взаимозависимыми лицами при применении цен ниже рыночных.</w:t>
            </w:r>
          </w:p>
          <w:p>
            <w:pPr>
              <w:pStyle w:val="Normal"/>
              <w:jc w:val="both"/>
              <w:rPr/>
            </w:pPr>
            <w:r>
              <w:rPr/>
              <w:t>4.Программные продукты для заполнения Уведом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.начальников) отделов </w:t>
            </w:r>
          </w:p>
          <w:p>
            <w:pPr>
              <w:pStyle w:val="Normal"/>
              <w:ind w:right="-288" w:hanging="0"/>
              <w:rPr/>
            </w:pPr>
            <w:r>
              <w:rPr/>
              <w:t>Дурбажева Г.А.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– </w:t>
            </w:r>
            <w:r>
              <w:rPr/>
              <w:t>КНП№1</w:t>
            </w:r>
          </w:p>
          <w:p>
            <w:pPr>
              <w:pStyle w:val="Normal"/>
              <w:ind w:right="-288" w:hanging="0"/>
              <w:rPr/>
            </w:pPr>
            <w:r>
              <w:rPr/>
              <w:t>Чурина Н.В.- ОРУ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логоплательщиков. </w:t>
            </w:r>
          </w:p>
          <w:p>
            <w:pPr>
              <w:pStyle w:val="Normal"/>
              <w:jc w:val="both"/>
              <w:rPr/>
            </w:pPr>
            <w:r>
              <w:rPr/>
              <w:t>Пополнение доходной части бюджета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16-56)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5,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3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овородино, ул. Победы,13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ерационный зал налоговой инспек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рансфертного цен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тражение самостоятельных корректировок налогоплательщиками в налоговых декларациях по Налогу на прибыль организаций, по НДПИ, по НДС и НДФЛ. </w:t>
            </w:r>
          </w:p>
          <w:p>
            <w:pPr>
              <w:pStyle w:val="Normal"/>
              <w:jc w:val="both"/>
              <w:rPr/>
            </w:pPr>
            <w:r>
              <w:rPr/>
              <w:t>3.Уведомления о контролируемых сделках, о корректировке налоговой базы по налогу на прибыль, НДС, НДПИ,  НДФЛ по сделкам с взаимозависимыми лицами при применении цен ниже рыночных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граммные продукты для заполнения Уведом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.начальников) отделов </w:t>
            </w:r>
          </w:p>
          <w:p>
            <w:pPr>
              <w:pStyle w:val="Normal"/>
              <w:ind w:right="-288" w:hanging="0"/>
              <w:rPr/>
            </w:pPr>
            <w:r>
              <w:rPr/>
              <w:t>Дурбажева Г.А.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– </w:t>
            </w:r>
            <w:r>
              <w:rPr/>
              <w:t>КНП№1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на Н.В.- ОРУиН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логоплательщиков.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оходной части бюджета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16-56)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5,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16-54)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69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8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ында, ул. Красная Пресня,1. (актовый зал налоговой инспек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следствия неуплаты имущественных  налогов физическими лицами: начисление пеней, направление требований, передача материалов в судебные органы, арест имущества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онные сервисы ФНС России: порядок  пользования услугами налоговых органов в режиме он-лайн ("Личный кабинет налогоплательщика для физических лиц"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.начальников) отделов </w:t>
            </w:r>
          </w:p>
          <w:p>
            <w:pPr>
              <w:pStyle w:val="Normal"/>
              <w:ind w:right="-288" w:hanging="0"/>
              <w:rPr/>
            </w:pPr>
            <w:r>
              <w:rPr/>
              <w:t>Тюрина А.А.- КНП№2</w:t>
            </w:r>
          </w:p>
          <w:p>
            <w:pPr>
              <w:pStyle w:val="Normal"/>
              <w:ind w:right="-288" w:hanging="0"/>
              <w:rPr/>
            </w:pPr>
            <w:r>
              <w:rPr/>
              <w:t>Чурина Н.В.- ОРУиН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 О.Б. - ПО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пова Е.В.-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логоплательщиков Исключить возможные ошибки налогоплательщиков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полнении налоговых декла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16-56)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5,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0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овородино, ул. Победы,13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ерационный зал налоговой инспек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следствия неуплаты имущественных  налогов физическими лицами: начисление пеней, направление требований, передача материалов в судебные органы, арест имущества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онные сервисы ФНС России: порядок  пользования услугами налоговых органов в режиме он-лайн ("Личный кабинет налогоплательщика для физических лиц"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.начальников) отделов </w:t>
            </w:r>
          </w:p>
          <w:p>
            <w:pPr>
              <w:pStyle w:val="Normal"/>
              <w:ind w:right="-288" w:hanging="0"/>
              <w:rPr/>
            </w:pPr>
            <w:r>
              <w:rPr/>
              <w:t>Тюрина А.А.- КНП№2</w:t>
            </w:r>
          </w:p>
          <w:p>
            <w:pPr>
              <w:pStyle w:val="Normal"/>
              <w:ind w:right="-288" w:hanging="0"/>
              <w:rPr/>
            </w:pPr>
            <w:r>
              <w:rPr/>
              <w:t>Чурина Н.В.- ОРУиН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 О.Б. – ПО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пова Е.В.-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логоплательщиков Исключить возможные ошибки налогоплательщиков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полнении налоговых декла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16-56)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5,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16-54)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69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1.11.2014 (единый день семинар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ында, ул. Красная Пресня,1. (актовый зал налоговой инспек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Государственная регистрация ЮЛ и ИП. Обзор   характерных ошибок при заполнении заявлений, основания  отказа для выполнения  регистрационных действий.</w:t>
            </w:r>
          </w:p>
          <w:p>
            <w:pPr>
              <w:pStyle w:val="Normal"/>
              <w:jc w:val="both"/>
              <w:rPr/>
            </w:pPr>
            <w:r>
              <w:rPr/>
              <w:t>2. Интернет-сервисы на сайте ФН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зам.начальников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ов </w:t>
            </w:r>
          </w:p>
          <w:p>
            <w:pPr>
              <w:pStyle w:val="Normal"/>
              <w:ind w:right="-288" w:hanging="0"/>
              <w:rPr/>
            </w:pPr>
            <w:r>
              <w:rPr/>
              <w:t>Чурина Н.В. - ОРУ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логоплательщиков.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 возможные ошибки налогоплательщиков при заполнении заявлений на регистрацию ИП и Ю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16-56)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5,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1.11.2014 (единый день семинар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овородино, ул. Победы,13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ерационный зал налоговой инспек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Государственная регистрация ЮЛ и ИП. Обзор   характерных ошибок при заполнении заявлений, основания  отказа для выполнения  регистрационных действий.</w:t>
            </w:r>
          </w:p>
          <w:p>
            <w:pPr>
              <w:pStyle w:val="Normal"/>
              <w:jc w:val="both"/>
              <w:rPr/>
            </w:pPr>
            <w:r>
              <w:rPr/>
              <w:t>2. Интернет-сервисы на сайте ФН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зам.начальников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ов </w:t>
            </w:r>
          </w:p>
          <w:p>
            <w:pPr>
              <w:pStyle w:val="Normal"/>
              <w:ind w:right="-288" w:hanging="0"/>
              <w:rPr/>
            </w:pPr>
            <w:r>
              <w:rPr/>
              <w:t>Чурина Н.В. - ОРУ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логоплательщиков.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 возможные ошибки налогоплательщиков при заполнении заявлений на регистрацию ИП и Ю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16-56)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5,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16-54)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69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8.11.2014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ында, ул. Красная Пресня,1. (актовый зал налоговой инспек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рансфертное ценообразование. Определение контролируемых сделок. Особенности признания лиц взаимозависимыми для целей налогообложения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Сайт ФНС России в помощь налогоплательщикам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.начальников) отделов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бажева Г.А.. – КНП№1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на Н.В.- ОРУ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логоплатель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16-56)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5,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0.11.2014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овородино, ул. Победы,13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ерационный зал налоговой инспек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рансфертное ценообразование. Определение контролируемых сделок. Особенности признания лиц взаимозависимыми для целей налогообложения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Сайт ФНС России в помощь налогоплательщикам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.начальников) отделов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бажева Г.А.. – КНП№1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на Н.В.- ОРУ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логоплатель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16-56)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5,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16-54)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693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5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ында, ул. Красная Пресня,1. (актовый зал налоговой инспек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Порядок применения налогоплательщиками Главы 26.2. НК РФ «Упрощенная система налогообложения» Налогового кодекса Российской Федерации, порядок перехода организаций на УСН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тернет-сервисы ФНС России: «Личный кабинет налогоплательщика для физических лиц», «Личный кабинет налогоплательщика юридического лиц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.начальников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в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А.А. – КНП№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на Н.В. - ОРУиН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логоплательщиков.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оходной части бюджета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16-56)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5,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7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овородино, ул. Победы,13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ерационный зал налоговой инспек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Порядок применения налогоплательщиками Главы 26.2. НК РФ «Упрощенная система налогообложения» Налогового кодекса Российской Федерации, порядок перехода организаций на УСН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тернет-сервисы ФНС России: «Личный кабинет налогоплательщика для физических лиц», «Личный кабинет налогоплательщика юридического лиц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.начальников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в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А.А. – КНП№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рина Н.В. - ОРУи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логоплательщиков.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оходной части бюджета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16-56)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5,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16-54)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69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02.12.2014 (единый день семинара)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ында, ул. Красная Пресня,1. (актовый зал налоговой инспек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Как открыть свой бизнес.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2.Налоговая отчетность и способы ее представления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Порядок запросов на предоставление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выписок из ЕГРЮЛ и ЕГРИП</w:t>
              </w:r>
            </w:hyperlink>
            <w:r>
              <w:rPr>
                <w:bCs/>
                <w:sz w:val="24"/>
                <w:szCs w:val="24"/>
              </w:rPr>
              <w:t xml:space="preserve"> через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.начальников) отделов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А.А. – КНП№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на Н.В.- ОРУ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логоплательщиков Исключить возможные ошибки налогоплательщиков при заполнении деклар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16-56)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5,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02.12.2014 (единый день семинара)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овородино, ул. Победы,13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ерационный зал налоговой инспек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Как открыть свой бизнес.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2.Налоговая отчетность и способы ее представления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Порядок запросов на предоставление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выписок из ЕГРЮЛ и ЕГРИП</w:t>
              </w:r>
            </w:hyperlink>
            <w:r>
              <w:rPr>
                <w:bCs/>
                <w:sz w:val="24"/>
                <w:szCs w:val="24"/>
              </w:rPr>
              <w:t xml:space="preserve"> через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.начальников) отделов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А.А. – КНП№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на Н.В.- ОРУ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логоплательщиков Исключить возможные ошибки налогоплательщиков при заполнении деклар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16-56)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5,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16-54)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69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09.12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ында, ул. Красная Пресня,1. (актовый зал налоговой инспек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 Патентная система налогообложения. Обзор последних изменений в законодательстве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рядок оформления платежных поручений на уплату налогов. Основные ошибки при заполнении платеж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3. Интернет в помощь налогоплательщик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зам.начальников) отделов </w:t>
            </w:r>
          </w:p>
          <w:p>
            <w:pPr>
              <w:pStyle w:val="Normal"/>
              <w:ind w:right="-288" w:hanging="0"/>
              <w:rPr/>
            </w:pPr>
            <w:r>
              <w:rPr/>
              <w:t>Тюрина А.А. – КНП№2</w:t>
            </w:r>
          </w:p>
          <w:p>
            <w:pPr>
              <w:pStyle w:val="Normal"/>
              <w:ind w:right="-288" w:hanging="0"/>
              <w:rPr/>
            </w:pPr>
            <w:r>
              <w:rPr/>
              <w:t>Чурина Н.В.- ОРУиН.</w:t>
            </w:r>
          </w:p>
          <w:p>
            <w:pPr>
              <w:pStyle w:val="Normal"/>
              <w:ind w:right="-288" w:hanging="0"/>
              <w:rPr/>
            </w:pPr>
            <w:r>
              <w:rPr/>
              <w:t>Солопова Е.В.-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логоплатель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16-56)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5,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1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овородино, ул. Победы,13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ерационный зал налоговой инспек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 Патентная система налогообложения. Обзор последних изменений в законодательстве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рядок оформления платежных поручений на уплату налогов. Основные ошибки при заполнении платежных документов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тернет в помощь налогоплательщик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.начальников) отделов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А.А. – КНП№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на Н.В.- ОРУиН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пова Е.В.-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логоплатель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16-56)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5,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16-54)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69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6.12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ында, ул. Красная Пресня,1. (актовый зал налоговой инспек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рансфертное ценообразование. Определение контролируемых сделок. Особенности признания лиц взаимозависимыми для целей налогообложения.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логовые правонарушения и ответственность за их совершение. Обзор последних изменений в законодательстве.</w:t>
            </w:r>
          </w:p>
          <w:p>
            <w:pPr>
              <w:pStyle w:val="Normal"/>
              <w:jc w:val="both"/>
              <w:rPr/>
            </w:pPr>
            <w:r>
              <w:rPr/>
              <w:t>3.  Сайт ФНС России в помощь налогоплательщик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зам.начальников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ов </w:t>
            </w:r>
          </w:p>
          <w:p>
            <w:pPr>
              <w:pStyle w:val="Normal"/>
              <w:jc w:val="both"/>
              <w:rPr/>
            </w:pPr>
            <w:r>
              <w:rPr/>
              <w:t>Дурбажева Г.А. – КНП№1</w:t>
            </w:r>
          </w:p>
          <w:p>
            <w:pPr>
              <w:pStyle w:val="Normal"/>
              <w:ind w:right="-288" w:hanging="0"/>
              <w:rPr/>
            </w:pPr>
            <w:r>
              <w:rPr/>
              <w:t>Чурина Н.В. - ОРУ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логоплательщиков. </w:t>
            </w:r>
          </w:p>
          <w:p>
            <w:pPr>
              <w:pStyle w:val="Normal"/>
              <w:jc w:val="both"/>
              <w:rPr/>
            </w:pPr>
            <w:r>
              <w:rPr/>
              <w:t>Пополнение доходной части бюджета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16-56)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5,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8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овородино, ул. Победы,13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ерационный зал налоговой инспек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рансфертное ценообразование. Определение контролируемых сделок. Особенности признания лиц взаимозависимыми для целей налогообложения.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логовые правонарушения и ответственность за их совершение. Обзор последних изменений в законодательстве.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Сайт ФНС России в помощь налогоплательщик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зам.начальников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ов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Дурбажева Г.А. – </w:t>
            </w:r>
          </w:p>
          <w:p>
            <w:pPr>
              <w:pStyle w:val="Normal"/>
              <w:ind w:right="-288" w:hanging="0"/>
              <w:rPr/>
            </w:pPr>
            <w:r>
              <w:rPr/>
              <w:t>КНП№1</w:t>
            </w:r>
          </w:p>
          <w:p>
            <w:pPr>
              <w:pStyle w:val="Normal"/>
              <w:ind w:right="-288" w:hanging="0"/>
              <w:rPr/>
            </w:pPr>
            <w:r>
              <w:rPr/>
              <w:t>Чурина Н.В. - ОРУ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логоплательщиков. </w:t>
            </w:r>
          </w:p>
          <w:p>
            <w:pPr>
              <w:pStyle w:val="Normal"/>
              <w:jc w:val="both"/>
              <w:rPr/>
            </w:pPr>
            <w:r>
              <w:rPr/>
              <w:t>Пополнение доходной части бюджета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16-56)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5,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16-54)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69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3.12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ында, ул. Красная Пресня,1. (актовый зал налоговой инспек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Преимущества представления отчетности по ТКС. Сдача отчетности в электронном виде с участием  представителей спец операторов связ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Изменения налогового законодательства с 2015 года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Интернет-сервисы на сайте ФНС, в т.ч :  "Личный кабинет налогоплательщика для физических лиц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зам.начальников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ов </w:t>
            </w:r>
          </w:p>
          <w:p>
            <w:pPr>
              <w:pStyle w:val="Normal"/>
              <w:ind w:right="-288" w:hanging="0"/>
              <w:rPr/>
            </w:pPr>
            <w:r>
              <w:rPr/>
              <w:t>Тюрина А.А. – КНП№2</w:t>
            </w:r>
          </w:p>
          <w:p>
            <w:pPr>
              <w:pStyle w:val="Normal"/>
              <w:jc w:val="both"/>
              <w:rPr/>
            </w:pPr>
            <w:r>
              <w:rPr/>
              <w:t>Чурина Н.В. – ОРУиН</w:t>
            </w:r>
          </w:p>
          <w:p>
            <w:pPr>
              <w:pStyle w:val="Normal"/>
              <w:jc w:val="both"/>
              <w:rPr/>
            </w:pPr>
            <w:r>
              <w:rPr/>
              <w:t>Юрьев О.Б. – ПО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Дурбажева Г.А. – </w:t>
            </w:r>
          </w:p>
          <w:p>
            <w:pPr>
              <w:pStyle w:val="Normal"/>
              <w:jc w:val="both"/>
              <w:rPr/>
            </w:pPr>
            <w:r>
              <w:rPr/>
              <w:t>КНП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Информирование налогоплательщиков об Интернет-сервис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16-56)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5,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5.12.2014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овородино, ул. Победы,13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ерационный зал налоговой инспек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Преимущества представления отчетности по ТКС. Сдача отчетности в электронном виде с участием  представителей спец операторов связ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Изменения налогового законодательства с 2015 года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Интернет-сервисы на сайте ФНС, в т.ч :  "Личный кабинет налогоплательщика для физических лиц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.начальников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в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А.А. – КНП№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урина Н.В. – ОРУиН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 О.Б. – ПО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Дурбажева Г.А. –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П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логоплательщиков об Интернет-сервисах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16-56)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5,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1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16-54)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693</w:t>
            </w:r>
          </w:p>
        </w:tc>
      </w:tr>
    </w:tbl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20" w:gutter="567" w:header="567" w:top="623" w:footer="0" w:bottom="18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b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81">
    <w:name w:val="Style8"/>
    <w:basedOn w:val="Normal"/>
    <w:qFormat/>
    <w:pPr>
      <w:spacing w:lineRule="exact" w:line="298"/>
      <w:ind w:firstLine="725"/>
      <w:jc w:val="both"/>
    </w:pPr>
    <w:rPr>
      <w:color w:val="000000"/>
      <w:kern w:val="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el_usl/egrip/" TargetMode="External"/><Relationship Id="rId3" Type="http://schemas.openxmlformats.org/officeDocument/2006/relationships/hyperlink" Target="http://www.nalog.ru/el_usl/egri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04:00Z</dcterms:created>
  <dc:creator>OlgaYu</dc:creator>
  <dc:description/>
  <cp:keywords/>
  <dc:language>en-US</dc:language>
  <cp:lastModifiedBy>1Internet_11</cp:lastModifiedBy>
  <cp:lastPrinted>2014-04-11T16:23:00Z</cp:lastPrinted>
  <dcterms:modified xsi:type="dcterms:W3CDTF">2014-09-30T04:54:00Z</dcterms:modified>
  <cp:revision>130</cp:revision>
  <dc:subject/>
  <dc:title/>
</cp:coreProperties>
</file>